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М И Н И С Т Е Р С Т В О Н А О Б Р А З О В А Н И Е Т О И Н А У К А ТА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_____ ____________________________ </w:t>
      </w:r>
      <w:r>
        <w:rPr>
          <w:rFonts w:cs="Circled-Circled;Times New Roman" w:ascii="Circled-Circled;Times New Roman" w:hAnsi="Circled-Circled;Times New Roman"/>
          <w:sz w:val="28"/>
          <w:szCs w:val="28"/>
        </w:rPr>
        <w:t>м ж б т р д _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в клас име, фамилия пол български – турски – ромски – друг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език, на който най-често се говори в семейството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ТЕСТ ПО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БЪЛГАРСКИ ЕЗИК И ЛИТЕРАТУРА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ЗА ІV КЛАС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Слушай внимателно текста и го запиши под диктовка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Прочети внимателно всеки въпрос. Отговори, като оградиш с кръгче само правилния отговор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Кое е най-подходящото заглавие 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текста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а</w:t>
      </w:r>
      <w:r>
        <w:rPr>
          <w:rFonts w:cs="TimesNewRomanPSMT;Times New Roman" w:ascii="TimesNewRomanPSMT;Times New Roman" w:hAnsi="TimesNewRomanPSMT;Times New Roman"/>
        </w:rPr>
        <w:t>) Костенурката и заекъ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На разход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Костенуркат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Какво преобладава в баснята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а) </w:t>
      </w:r>
      <w:r>
        <w:rPr>
          <w:rFonts w:cs="TimesNewRomanPSMT;Times New Roman" w:ascii="TimesNewRomanPSMT;Times New Roman" w:hAnsi="TimesNewRomanPSMT;Times New Roman"/>
        </w:rPr>
        <w:t>разсъж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опис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повествовани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Какво е значението на думата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ъргавина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в текста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а) </w:t>
      </w:r>
      <w:r>
        <w:rPr>
          <w:rFonts w:cs="TimesNewRomanPSMT;Times New Roman" w:ascii="TimesNewRomanPSMT;Times New Roman" w:hAnsi="TimesNewRomanPSMT;Times New Roman"/>
        </w:rPr>
        <w:t>работливос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спешнос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бързи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Коя от изброените думи е синоним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н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определили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обсъжда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уточн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обяснил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Кое от изреченията най-точн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изразява поуката от баснята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а) </w:t>
      </w:r>
      <w:r>
        <w:rPr>
          <w:rFonts w:cs="TimesNewRomanPSMT;Times New Roman" w:ascii="TimesNewRomanPSMT;Times New Roman" w:hAnsi="TimesNewRomanPSMT;Times New Roman"/>
        </w:rPr>
        <w:t>Човек може да постигне всичко, ка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чита само на възможностите с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Често с труда си човек побежд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ози, който разчита само на природни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и дарб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Човек може винаги да побеждава, ак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чита на силата и бързината с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6. Коя дума е антоним на думата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висок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дребе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сла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нисък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7. В кое изречение има дума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употребена в преносно значение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Майката нежно се усмихна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едото с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Слънцето се подаде иззад облаци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се усмихн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Учителят се усмихна на децат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ласната ста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8. В кой ред всички думи са глаголи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 ) писаха, пиша, писате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четем, четеше, ще чета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играят, играч, игрище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9. В кое време е глаголъ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играя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сегашно врем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минало свършено врем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бъдеще врем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0. В кой ред съществителните име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а от женски род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картина, изложба, библиоте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баща, поставка, слънц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луна, филм, езер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1. В кое изречение има три сказуеми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Момичето взе книгата, разтвори 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чете приказка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Режисьорът на филма и операторъ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говаряха с актьорит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Старецът се умори и спря за крат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чивк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2. Кое от изреченията е просто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Щом звънецът иззвъня, училищния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вор се изпълни с весели дец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Заекът се стресна от шума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чупеното клонче и побягн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в) През деня зимната пързалка с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гласяше от весел детски смя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3. С какъв препинателен знак трябв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а завърши изречението?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Ух, колко ме стрес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точ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въпросителен зн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удивителен знак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4. От какво литературно произведени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е откъсът?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Имало едно време един рибар. Той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имал жена и три деца. Всеки ден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рибарят отивал да лови риба…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приказ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стихотвор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разказ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5. Кой е авторът на стихотворениет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Аз съм българче”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Емилиян Стане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Иван Ваз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в) Дора Габ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ИНСТРУКЦИЯ ЗА УЧИТЕЛЯ, КОЙТО ЧЕТЕ ДИКТОВКАТА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Уважаеми колега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След като получите от квестора текста за диктовката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прочетете го на учениците без коментар. Четете отчетливо и с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нормалното за възможностите на класа темпо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След първия прочит на текста продиктувайте всяко изречение по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смислови части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Когато учениците са записали целия текст, прочетете го отново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за да може всеки да си направи проверка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Пожелайте успех на учениците си!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КСТ ЗА ДИКТОВ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стенурка и заек спорели кой е по-бърз. Решили да се състезава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 определили мястото и разстоянието и се разделили. Заекът се осланя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вродената си пъргавина и не се постарал да бяга бързо, а легнал кра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ътя и заспал. Костенурката била наясно, че се движи бавно, зато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чала без почивка. Така надминала спящия заек и победила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М И Н И С Т Е Р С Т В О Н А О Б Р А З О В А Н И Е Т 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Н А У К А ТА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1"/>
          <w:szCs w:val="21"/>
          <w:lang w:val="en-US"/>
        </w:rPr>
      </w:pPr>
      <w:r>
        <w:rPr>
          <w:rFonts w:cs="Arial-BoldMT;Arial" w:ascii="Arial-BoldMT;Arial" w:hAnsi="Arial-BoldMT;Arial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13 май 2008 г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ТЕСТ ПО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7"/>
          <w:szCs w:val="27"/>
        </w:rPr>
        <w:t xml:space="preserve">БЪЛГАРСКИ ЕЗИК И ЛИТЕРАТУРА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ЗА ІV КЛАС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1"/>
          <w:szCs w:val="21"/>
          <w:lang w:val="en-US"/>
        </w:rPr>
      </w:pPr>
      <w:r>
        <w:rPr>
          <w:rFonts w:cs="Arial-BoldMT;Arial" w:ascii="Arial-BoldMT;Arial" w:hAnsi="Arial-BoldMT;Arial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Ключ с верните отгово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Всеки верен отговор се оценява с 1 точк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Въпрос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№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Верен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отгово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.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3.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 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 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6.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7. 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8. 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9.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0.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1.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2.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3.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4. 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5. б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Circled-Circled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01:00Z</dcterms:created>
  <dc:creator>PC</dc:creator>
  <dc:description/>
  <cp:keywords/>
  <dc:language>en-US</dc:language>
  <cp:lastModifiedBy>Yovo</cp:lastModifiedBy>
  <dcterms:modified xsi:type="dcterms:W3CDTF">2009-04-28T21:01:00Z</dcterms:modified>
  <cp:revision>2</cp:revision>
  <dc:subject/>
  <dc:title>М И Н И С Т Е Р С Т В О Н А О Б Р А З О В А Н И Е Т О И Н А У К А ТА</dc:title>
</cp:coreProperties>
</file>