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Във влака</w:t>
      </w:r>
    </w:p>
    <w:p>
      <w:pPr>
        <w:pStyle w:val="Normal"/>
        <w:rPr/>
      </w:pPr>
      <w:r>
        <w:rPr/>
        <w:tab/>
        <w:t xml:space="preserve">Аз, Славко и Панайот отидохме на гарата. Заминавахме на гости при бабата на Славко във Видин. Качихме се във втори вагон на влака. </w:t>
      </w:r>
    </w:p>
    <w:p>
      <w:pPr>
        <w:pStyle w:val="Normal"/>
        <w:rPr/>
      </w:pPr>
      <w:r>
        <w:rPr/>
        <w:tab/>
        <w:t>Пътувахме дълго. Аз извадих сандвичи със сирене, а Пнайот ни почерпи със сандвичи със самам. Славко бе взел за закуска сладки, поръсени със захар и баклава във ванилов сироп. Хапнахме си юнашки, но внимавахме да не оцапаме вагона.</w:t>
      </w:r>
    </w:p>
    <w:p>
      <w:pPr>
        <w:pStyle w:val="Normal"/>
        <w:rPr/>
      </w:pPr>
      <w:r>
        <w:rPr/>
        <w:tab/>
        <w:t>Кондуктурът ни провери билетите. Неусетно се унесохме в сън. Събудихме се малко преди да пристигнем във Ви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Лунна нощ</w:t>
      </w:r>
    </w:p>
    <w:p>
      <w:pPr>
        <w:pStyle w:val="Normal"/>
        <w:rPr/>
      </w:pPr>
      <w:r>
        <w:rPr/>
        <w:tab/>
        <w:t>Нощта спусна черния си воал над притихналата земя. Непрогледен мрак покри есенната гора. Скоро изгря бледата луна.</w:t>
      </w:r>
    </w:p>
    <w:p>
      <w:pPr>
        <w:pStyle w:val="Normal"/>
        <w:rPr/>
      </w:pPr>
      <w:r>
        <w:rPr/>
        <w:tab/>
        <w:t>Нейните лъчи осветиха върховете на заспалите дървета. Те почувстваха лунната ласка и погледнаха нагоре. Тъмното есенно небе грееше със светлината на безброй трептящи звездици. Някои блещукаха по-ярко, а други мъждукаха едвам. Само Месечко блестеше все още ярко, с оная позната, постоянна бледост. Тази нощ той остави безсънна и есенната г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0:00Z</dcterms:created>
  <dc:creator>Tatyana</dc:creator>
  <dc:description/>
  <cp:keywords/>
  <dc:language>en-US</dc:language>
  <cp:lastModifiedBy>Tatyana</cp:lastModifiedBy>
  <dcterms:modified xsi:type="dcterms:W3CDTF">2011-11-24T20:41:00Z</dcterms:modified>
  <cp:revision>1</cp:revision>
  <dc:subject/>
  <dc:title/>
</cp:coreProperties>
</file>